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равка-анализ </w:t>
      </w:r>
    </w:p>
    <w:p>
      <w:pPr>
        <w:pStyle w:val="2"/>
        <w:rPr/>
      </w:pPr>
      <w:r>
        <w:rPr>
          <w:sz w:val="28"/>
          <w:szCs w:val="28"/>
        </w:rPr>
        <w:t>о фестивале городского конкурса интеллектуальных иг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тер риска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5 по 16 октября 2020 года по инициативе МБУ ДО «Центр детско-юношеского творчества», Управления образования Альметьевского муниципального района прошел дистанционный фестиваль интеллектуальных игр «Мастер риска»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Цель игр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спитание интеллектуально подкованной личности, социально-адаптированной, творчески развитой, с сформированными духовно-нравственными, патриотическими, правовыми знаниями и взглядами в мировом сообществе.</w:t>
      </w:r>
    </w:p>
    <w:p>
      <w:pPr>
        <w:pStyle w:val="TextBody"/>
        <w:jc w:val="both"/>
        <w:rPr/>
      </w:pPr>
      <w:r>
        <w:rPr>
          <w:b/>
          <w:sz w:val="28"/>
        </w:rPr>
        <w:t>Задачи иг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ирование навыков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гражданственности, патриотизма, интеллигентности, уважения к правам и свободам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у воспитанников навыков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действие социализации обучающихся в демократическом обществе, с  формированием нравственно-правов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явление, воспитание и развитие социально-активной личности с учетом формирования мотивов социальной деятельност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>В фестивале приняли участие все школы города. Это школы: № 1, 2, 3, 4, 6, 7, 10, 11, 12, 13, 15, 16, 17, 20, 21, 24, 25, Н/М №1, Н/М №2, Лицей №2, Гимназия №1 и №5, ЧОУ «СШ №23 «Менеджер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галеева Э.З. - методист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шенинникова Е.А. - педагог дополнительного образования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брова О.В. - педагог дополнительного образования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ян Д.В.  - педагог дополнительного образования МБУ ДО «Центр  детско-юноше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кина В.И.  - культорганизатор МБУ ДО «Центр  детско-юношеского творч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фестивале команды соревновались в конкурсной программе состоящей из 6 дистанционных конкурсов. Членами жюри было решено взять в 1\4 финала команды: № 4, 10, 11, 12, 13, 16, 17, 21, 24, 25, Лицей №2, Гимназия №1 и №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фестиваля ряд команд получили степень лауреатов: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1 место: СОШ №11. 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место: СОШ №12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 место: СОШ №10.</w:t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3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4:00Z</dcterms:created>
  <dc:creator>УХАРЕВО</dc:creator>
  <dc:description/>
  <cp:keywords/>
  <dc:language>en-US</dc:language>
  <cp:lastModifiedBy>user</cp:lastModifiedBy>
  <cp:lastPrinted>2013-03-05T11:25:00Z</cp:lastPrinted>
  <dcterms:modified xsi:type="dcterms:W3CDTF">2021-05-19T18:20:00Z</dcterms:modified>
  <cp:revision>19</cp:revision>
  <dc:subject/>
  <dc:title/>
</cp:coreProperties>
</file>